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齐鲁最美科技工作者”选树宣传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活动开展情况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2158"/>
        <w:gridCol w:w="2028"/>
        <w:gridCol w:w="2242"/>
      </w:tblGrid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进典型数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活动场次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进典型数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覆盖人员总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单位数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其他活动开展形式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集中发布方面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广泛宣传方面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深入学习方面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8:00Z</dcterms:created>
  <dc:creator>user</dc:creator>
  <dc:description/>
  <cp:keywords/>
  <dc:language>en-US</dc:language>
  <cp:lastModifiedBy>user</cp:lastModifiedBy>
  <dcterms:modified xsi:type="dcterms:W3CDTF">2023-03-1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