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/>
        <w:t>聊城大学会议审批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424"/>
        <w:gridCol w:w="2011"/>
        <w:gridCol w:w="1627"/>
        <w:gridCol w:w="3043"/>
      </w:tblGrid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（公章）</w:t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30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数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日期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天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种类</w:t>
            </w:r>
          </w:p>
        </w:tc>
        <w:tc>
          <w:tcPr>
            <w:tcW w:w="66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学校名义举办或承办的管理类会议   □以学校名义举办或承办的业务类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级单位主办的管理类会议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 二级单位主办的业务类会议</w:t>
            </w:r>
          </w:p>
        </w:tc>
      </w:tr>
      <w:tr>
        <w:trPr>
          <w:trHeight w:val="2298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内容</w:t>
            </w:r>
          </w:p>
        </w:tc>
        <w:tc>
          <w:tcPr>
            <w:tcW w:w="66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类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伙食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赁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审批</w:t>
            </w:r>
          </w:p>
        </w:tc>
        <w:tc>
          <w:tcPr>
            <w:tcW w:w="66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1025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（分管）领导审批</w:t>
            </w:r>
          </w:p>
        </w:tc>
        <w:tc>
          <w:tcPr>
            <w:tcW w:w="668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学校名义举办或承办的各类会议由学校主要领导审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机关职能部门、学院、科研院所根据学科发展、教学、科研等工作实际需要举办或承办的各类管理类和业务类会议，由分管或联系校领导审批。使用科研项目经费召开的业务类会议，由项目负责人所在单位负责人审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4:00Z</dcterms:created>
  <dc:creator>微软用户</dc:creator>
  <dc:description/>
  <cp:keywords/>
  <dc:language>en-US</dc:language>
  <cp:lastModifiedBy>徐乐</cp:lastModifiedBy>
  <cp:lastPrinted>2021-09-23T15:24:00Z</cp:lastPrinted>
  <dcterms:modified xsi:type="dcterms:W3CDTF">2024-01-11T00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