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color w:val="000000"/>
          <w:sz w:val="44"/>
          <w:szCs w:val="44"/>
          <w:lang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val="en-US" w:eastAsia="zh-CN"/>
        </w:rPr>
        <w:t>年度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</w:rPr>
        <w:t>聊城市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eastAsia="zh-CN"/>
        </w:rPr>
        <w:t>重点研发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</w:rPr>
        <w:t>计划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eastAsia="zh-CN"/>
        </w:rPr>
        <w:t>（政策引导类）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</w:rPr>
        <w:t>项目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eastAsia="zh-CN"/>
        </w:rPr>
        <w:t>推荐汇总表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推荐单位（盖章）：                          联系人及联系电话：   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03"/>
        <w:gridCol w:w="1235"/>
        <w:gridCol w:w="2884"/>
        <w:gridCol w:w="1558"/>
        <w:gridCol w:w="1350"/>
        <w:gridCol w:w="1246"/>
        <w:gridCol w:w="946"/>
      </w:tblGrid>
      <w:tr>
        <w:trPr>
          <w:trHeight w:val="7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技术领域：生态环保、公共安全、生命健康、节能降耗、社会化管理、城镇化发展、乡村振兴、其他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注：相关平台、临床专科等项目请在备注栏写明平台、临床专科名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水户阳平</cp:lastModifiedBy>
  <dcterms:modified xsi:type="dcterms:W3CDTF">2024-06-25T15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F38C74F44A9D9A4ED81D4308599E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